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53"/>
        <w:gridCol w:w="2023"/>
        <w:gridCol w:w="1299"/>
        <w:gridCol w:w="1299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Dane aparatu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Aparat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Polyrad Premium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Producent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Radiologia S.A. 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Numer seryjny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4430112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Rok produkcji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Rok instalacji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Lampa rentgenows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Typ/Model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SG-292B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Producent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VAREX imaging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Numer seryjny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9340-V8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Ognisko lampy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0,6x0,6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2x1,2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Kolima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Typ/Model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225 ACS DHHS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Producent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alco srl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Numer seryjny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4707668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Filtracja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 mmAl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Genera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Typ/Model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ST-535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Producent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adiologia S.A.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Numer seryjny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G-66598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Rejestrator obrazu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etektor cyfrowy (DR)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Typ/Model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Pixium FE3543 pR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Producent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THALES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Numer seryjny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43602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In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Mobilny uchwyt do detektora umożliwiający wykonanie zdjęć wiązką poziomą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Stojak do wykonywania zdjęć kości długich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Kratka p.rozproszeniowa (ogniskowa)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 c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0 c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5:00Z</dcterms:created>
  <dc:creator>Marcin</dc:creator>
  <dc:description/>
  <dc:language>en-US</dc:language>
  <cp:lastModifiedBy>jacekg</cp:lastModifiedBy>
  <dcterms:modified xsi:type="dcterms:W3CDTF">2021-11-19T13:55:00Z</dcterms:modified>
  <cp:revision>2</cp:revision>
  <dc:subject/>
  <dc:title/>
</cp:coreProperties>
</file>